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泉师院教</w:t>
      </w:r>
      <w:r>
        <w:rPr>
          <w:rFonts w:eastAsia="仿宋_GB2312" w:ascii="仿宋_GB2312" w:hAnsi="仿宋_GB2312"/>
          <w:bCs/>
          <w:sz w:val="28"/>
          <w:szCs w:val="28"/>
        </w:rPr>
        <w:t>[2006]23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成立泉州师范学院高中课程改革研究中心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、机关各部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教育厅有关文件精神，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秋季起，我省普通高中学校起始年级全部进入新课程实验（以下简称高中课改），为适应我省普通高中课程改革要求，经学校研究，决定成立“泉州师院普通高中课程改革研究中心”，现将有关事项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一、“研究中心”挂靠教育科学学院，由教育科学学院院长任主任，教务处一位副处长、课程与教学论教研室主任任副主任，研究中心成员由我校各师范类本科专业主任、课程与教学论教研室部分人员（含各师范类本科专业的教学论的教师），继续教育教研室的人员等组成（名单见附一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、“研究中心”成立后，要尽快开展以下工作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密切注视跟踪我省高中课改进程。根据教育部和省教育厅有关文件要求，结合我校实际，开展高中课改研究，与泉州市教育局和样本校（见附二）保持密切联系，使“研究中心”成为实施高中课程的重要生力军和指导力量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探索人才培养模式改革。我校为高等师范院校，担当着培养基础教育师资的重任，为了培养适应课改需要的合格师资，我们必须努力探索人才培养的新模式，根据高中课程改革的新情况新特点，在专业设置、课程结构、教学内容和教学方式等方面作出相应调整。因此“研究中心”全体人员要积极参加高中课改工作，宣传普通高中课改工作，接受教育主管部门组织的师资培训，参与人才培养模式改革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积极开展科学研究工作。全体研究人员要深入课程改革实践，深入基层、走进学校，研究和解决教学实际问题，为一线教师提供专业咨询和专业服务，促进教育理论和实践的紧密结合。同时形成一批有学术价值和实际应用价值的科研成果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一：泉州师院高中课改研究中心成员名单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二：泉州市普通高中课改样本校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三月十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机构  成立   高中课改中心  通知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福建省教育厅  刘平副厅长  泉州市教育局   郑建树局长                      </w:t>
      </w:r>
    </w:p>
    <w:p>
      <w:pPr>
        <w:pStyle w:val="Normal"/>
        <w:spacing w:lineRule="exact" w:line="540"/>
        <w:ind w:firstLine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陈伯禹副局长  泉州市高中课改样本校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范学院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师院高中课改研究中心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  任：黄伟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陈建宁  齐运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黄伟民  陈建宁  齐运方  曾雅茹  毕武胜  葛清秀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黄晋一  程广文  李尚生  黄英奇  单裴娴  叶增编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争鸣  曹茂才  丁玲玲  张英武  吴忠良  张俺元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  静  王才英  白利妮  刘爱民  张荣辉  肖  鸿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辛碧芬  吴世军  林惠萍  许  嘉  刘琼华  刘玉生</w:t>
      </w:r>
    </w:p>
    <w:p>
      <w:pPr>
        <w:pStyle w:val="Normal"/>
        <w:spacing w:lineRule="auto" w:line="360"/>
        <w:ind w:firstLine="1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黄科安  黄鸿飞  贤景春  黄周英  黄怀飞  王锋  </w:t>
      </w:r>
    </w:p>
    <w:p>
      <w:pPr>
        <w:pStyle w:val="Normal"/>
        <w:spacing w:lineRule="auto" w:line="360"/>
        <w:ind w:firstLine="1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永春  薛  和  陈世友  白志艺</w:t>
      </w:r>
    </w:p>
    <w:p>
      <w:pPr>
        <w:pStyle w:val="Normal"/>
        <w:spacing w:lineRule="exact" w:line="54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二：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市普通高中课改样本校名单</w:t>
      </w:r>
    </w:p>
    <w:p>
      <w:pPr>
        <w:pStyle w:val="Normal"/>
        <w:spacing w:lineRule="exact" w:line="540"/>
        <w:ind w:firstLine="1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一中   泉州五中   泉州七中    南安一中    国光中学</w:t>
      </w:r>
    </w:p>
    <w:p>
      <w:pPr>
        <w:pStyle w:val="Normal"/>
        <w:spacing w:lineRule="exact" w:line="54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养正中学   德化一中   永春一中    惠安三中    泉州城东中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55:00Z</dcterms:created>
  <dc:creator>苏小湘</dc:creator>
  <dc:description/>
  <dc:language>en-US</dc:language>
  <cp:lastModifiedBy>许琦红</cp:lastModifiedBy>
  <cp:lastPrinted>2006-03-13T09:53:00Z</cp:lastPrinted>
  <dcterms:modified xsi:type="dcterms:W3CDTF">2006-03-13T08:17:00Z</dcterms:modified>
  <cp:revision>4</cp:revision>
  <dc:subject/>
  <dc:title>关于成立泉州师院高中课改研究中心的通知</dc:title>
</cp:coreProperties>
</file>