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75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Heading2"/>
        <w:shd w:fill="FFFFFF" w:val="clear"/>
        <w:spacing w:lineRule="atLeast" w:line="525" w:before="525" w:after="300"/>
        <w:ind w:left="450" w:right="450" w:hanging="0"/>
        <w:jc w:val="center"/>
        <w:textAlignment w:val="baseline"/>
        <w:rPr>
          <w:rFonts w:ascii="微软雅黑;宋体" w:hAnsi="微软雅黑;宋体" w:eastAsia="微软雅黑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刘成友</w:t>
      </w:r>
      <w:r>
        <w:rPr/>
        <w:t>:</w:t>
      </w:r>
      <w:r>
        <w:rPr/>
        <w:t>不告密不揭发是道德底线</w:t>
      </w:r>
    </w:p>
    <w:p>
      <w:pPr>
        <w:pStyle w:val="Normal"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当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不告密、不揭发，与其说是一种可贵品质，不如说是一条道德底线。告密成风的社会，是人人自危的社会，告密使人与人之间失去基本信任，甚至相互侵害，冲击人们的价值判断，毁掉社会的道德基础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我不知道，查理今天的缄默是对还是错，但我可以告诉你，他决不会出卖别人以求前程。而这，朋友们，就叫正直，也叫勇气，那才是领袖的要件！”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这段话，是美国电影《闻香识女人》中的一段台词。片中，查理无意间目睹了几个学生对校长的恶作剧，校长逼查理交代谁是主谋，否则将开除他的学籍。查理的忘年交、盲人史法兰，在听证会上谴责校方正在毁灭这个孩子纯真的灵魂。演讲博得如潮掌声，使校方最终作出让步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不出卖别人以求前程”，是正直，也是勇气。这不仅是为个人辩护，更是为一种优秀品质辩护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一种风气的形成，有其历史土壤；而其消泯，更是难上加难。至今，这种“告密揭发”思维还时常作祟。据报道，山东某高校期末考试一道试题是：选出你认为上课最积极的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名同学和翘课最多的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名同学。考题一披露，网友直呼“神题”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可以设想，那些写出“翘课最多”学生名字的考生，可以轻松得分；拒绝写出的，则不得不丢分。这不是在鼓励学生们相互揭发吗？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出题者辩解说，这是借鉴人力资源管理专业“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度绩效考核”中的“同事相互评价”。但是出这样的试题，未免把好经念歪了。学生翘课多少，自有学校纪律管束；学生的学习状况，也有考试成绩评定。即便学生间相互评价，也应该是当面锣对面鼓，积极公开的，而不是暗地里互相“揭发”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无独有偶。几年前，湖北某大学的一个班级出台了“盯人”管理办法，每名学生的一言一行都会有一名“神秘同学”在暗中盯梢。班主任说，开展这项活动是为了加强学生间的友谊和互动，也是为了加强学风、班风建设。这样的“温情关怀”，简直让人不寒而栗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心理学专家认为，不确定性会使人处于恐惧和焦虑的状态中。一个经常有人“打小报告”的班级，气氛一定紧张不安，同学间、师生间一定疏远而戒备。学生时代播下的不信任的种子，会影响他的一生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不告密、不揭发，与其说是一种可贵品质，不如说是一条道德底线。告密成风的社会，是人人自危的社会，告密使人与人之间失去基本信任，甚至相互侵害，冲击人们的价值判断，毁掉社会的道德基础。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这条底线，在大学里首先应该明确、清晰起来。大学，应该培育学生自由而健全的人格、敢于担当的精神，让学生成为一个阳光磊落的大写的“人”，而不应该是心理幽暗、出卖他人的“病人”。这是大学精神的应有之义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baseline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人民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9:00Z</dcterms:created>
  <dc:creator>USER</dc:creator>
  <dc:description/>
  <cp:keywords/>
  <dc:language>en-US</dc:language>
  <cp:lastModifiedBy>User</cp:lastModifiedBy>
  <dcterms:modified xsi:type="dcterms:W3CDTF">2015-04-10T05:41:00Z</dcterms:modified>
  <cp:revision>4</cp:revision>
  <dc:subject/>
  <dc:title>学  习  文  选</dc:title>
</cp:coreProperties>
</file>