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74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Heading2"/>
        <w:shd w:fill="FFFFFF" w:val="clear"/>
        <w:spacing w:lineRule="atLeast" w:line="525" w:before="525" w:after="300"/>
        <w:ind w:left="450" w:right="450" w:hanging="0"/>
        <w:jc w:val="center"/>
        <w:textAlignment w:val="baseline"/>
        <w:rPr>
          <w:rFonts w:ascii="微软雅黑;宋体" w:hAnsi="微软雅黑;宋体" w:eastAsia="微软雅黑;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国人都爱“自愿加班”？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当勤劳被异化为可以牺牲休息和降低待遇，甚至在劳资对话、国际招标、项目谈判中全靠这“一招鲜”，就值得反思了</w:t>
      </w:r>
    </w:p>
    <w:p>
      <w:pPr>
        <w:pStyle w:val="Normal"/>
        <w:widowControl/>
        <w:shd w:fill="FFFFFF" w:val="clear"/>
        <w:spacing w:lineRule="exact" w:line="500"/>
        <w:ind w:firstLine="549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遍地都是“工作狂”的邻国日本，正在考虑用强制手段保证国民认真对待休假。在日本国会将要讨论的一项议案中，政府提出要强制雇员每年至少保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带薪休假，否则将触犯法律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把政府逼成这样，是由于日本人加班的“高度自觉”。</w:t>
      </w:r>
      <w:r>
        <w:rPr>
          <w:rFonts w:cs="宋体;SimSun" w:ascii="宋体;SimSun" w:hAnsi="宋体;SimSun"/>
          <w:kern w:val="0"/>
          <w:sz w:val="28"/>
          <w:szCs w:val="28"/>
        </w:rPr>
        <w:t>IBM</w:t>
      </w:r>
      <w:r>
        <w:rPr>
          <w:rFonts w:ascii="宋体;SimSun" w:hAnsi="宋体;SimSun" w:cs="宋体;SimSun"/>
          <w:kern w:val="0"/>
          <w:sz w:val="28"/>
          <w:szCs w:val="28"/>
        </w:rPr>
        <w:t>日本公司曾有一位女性专务执行董事，在她还是公司新人的时候，公司禁止普通女性员工深夜加班，为了更好完成工作，她经常躲在女厕所里加班，最终公司让她当上可以在深夜加班的高管。后来，《男女雇佣机会均等法》在日本实施，“饱受歧视”的女性员工才算争取到与男性员工一样的加班“机会”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不过，很多国家的法律和跨国公司的规章，都对加班时间有强制限定。某种程度上，这是保护休息权的进步表现。更重要的是，人们意识到这可能是催生思考创新、提高效率的必要条件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日本刚刚颁布了一个新的假日：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起，正式推行“游山日”假期，意在让人们意识到日本山区的重要文化意义。有人分析认为，日本不断创建各种名义的新假期，主要是为了扭转日本人拼命工作的惯性，推动他们去审视自己和外部世界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在战后的“高度成长时代”，日本人的勤奋曾是重要的出口品牌，就像今天中国人的勤奋一样世界闻名。当时英美媒体的报道，也跟今天报道中国人的勤奋非常相似。美国《时代》周刊曾把“中国工人”评为年度人物，高度肯定这一群体对世界经济的支撑作用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盛名之下，也给外国人留下了中国人“爱加班”的刻板印象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我们常能听到这样的对比：在澳大利亚，当地工人听到下班铃，不顾起重机的力臂还悬在空中就离开。中国人来了，加班加点把效率提高一倍；在俄罗斯，公交司机到了时间，把车停在路边，自己坐车回家。中国人来了，不论风雪休假都能上街载客；甚至在德国，中国人在废弃厂房搭起临时宿舍，一周工作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，每天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小时，直到德方抗议，才迫于当地法律每周休息一天……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勤劳确实是我们赢得辉煌的重要因素，以后也不能放弃。不过，一味为了未来的美好牺牲现在，特别是当勤劳被异化为可以牺牲休息和降低待遇，甚至在劳资对话、国际招标、项目谈判中全靠这“一招鲜”，就值得反思了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最近十几年，日本一直在想方设法改变外界对其“工作狂”的印象，用意就是在这个创业创新为王的时代树立新形象。我们也面临着同样的挑战。中国人自己也在家庭言传身教和社会竞争挤压中，对“自愿加班”越来越习惯。但是，随着经济新常态下产业的转型升级，中国人也面临着在保持勤劳传统的前提下，进一步提高效率和生活质量的问题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中国人其实有很多长处。原驻赤道几内亚大使讲过一个故事，那一带的非洲国家，饲料和活食都不缺，可鸡就是不下蛋，连大使都要借出差机会，坐飞机去国外解解馋。中国人来了，一琢磨就解开了谜底——天太热了，所以鸡不下蛋。工人们把养殖场移到了半山腰。一搬到凉快的非洲高原，鸡马上下蛋，又大又圆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我们常对别人说，中华民族是勤劳、勇敢、智慧的民族，说了好多年。现在全世界人民都在争先追赶工业</w:t>
      </w:r>
      <w:r>
        <w:rPr>
          <w:rFonts w:cs="宋体;SimSun" w:ascii="宋体;SimSun" w:hAnsi="宋体;SimSun"/>
          <w:kern w:val="0"/>
          <w:sz w:val="28"/>
          <w:szCs w:val="28"/>
        </w:rPr>
        <w:t>2.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.0</w:t>
      </w:r>
      <w:r>
        <w:rPr>
          <w:rFonts w:ascii="宋体;SimSun" w:hAnsi="宋体;SimSun" w:cs="宋体;SimSun"/>
          <w:kern w:val="0"/>
          <w:sz w:val="28"/>
          <w:szCs w:val="28"/>
        </w:rPr>
        <w:t>，甚至工业</w:t>
      </w:r>
      <w:r>
        <w:rPr>
          <w:rFonts w:cs="宋体;SimSun" w:ascii="宋体;SimSun" w:hAnsi="宋体;SimSun"/>
          <w:kern w:val="0"/>
          <w:sz w:val="28"/>
          <w:szCs w:val="28"/>
        </w:rPr>
        <w:t>4.0</w:t>
      </w:r>
      <w:r>
        <w:rPr>
          <w:rFonts w:ascii="宋体;SimSun" w:hAnsi="宋体;SimSun" w:cs="宋体;SimSun"/>
          <w:kern w:val="0"/>
          <w:sz w:val="28"/>
          <w:szCs w:val="28"/>
        </w:rPr>
        <w:t>，这个时候，不妨改一改关键词的排序：中华民族，其实也是智慧、勇敢、勤劳的民族呢！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资料来源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人民日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3:00Z</dcterms:created>
  <dc:creator>USER</dc:creator>
  <dc:description/>
  <cp:keywords/>
  <dc:language>en-US</dc:language>
  <cp:lastModifiedBy>User</cp:lastModifiedBy>
  <dcterms:modified xsi:type="dcterms:W3CDTF">2015-04-03T07:27:00Z</dcterms:modified>
  <cp:revision>4</cp:revision>
  <dc:subject/>
  <dc:title>学  习  文  选</dc:title>
</cp:coreProperties>
</file>