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2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color w:val="FF0000"/>
          <w:kern w:val="0"/>
          <w:sz w:val="150"/>
          <w:szCs w:val="15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关于做好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11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年第一季度新闻宣传专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申报工作的通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落实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项工作要点，加强对外宣传，提高社会知名度和美誉度，提升我校宣传工作科学化水平，营造立足泉州、服务泉州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动学校新一轮发展的浓厚氛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更加有的放矢、合理编排、客观及时地宣传学校各项工作，扩大对内对外影响，现就做好学校新闻宣传专题申报工作通知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请各部门、各学院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一季度即将开展的在创先争优、党建思政、教学科研、人才培养、学生工作、服务社会、行政管理等方面的重大活动进行专题申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校党委宣传部将根据各部门、各学院上报的活动提前准备，组织宣传报道，</w:t>
      </w:r>
      <w:r>
        <w:rPr>
          <w:rFonts w:ascii="仿宋_GB2312" w:hAnsi="仿宋_GB2312" w:eastAsia="仿宋_GB2312"/>
          <w:sz w:val="28"/>
          <w:szCs w:val="28"/>
        </w:rPr>
        <w:t>需要在校外媒体上给予宣传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校党委宣传部将安排联系校外媒体来校进行采访报道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各党总支负责人高度重视，早谋划早安排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申报表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上报至校党委宣传部（联系人：吴纾恬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291951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6511122@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qq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泉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一季度新闻宣传专题申报表</w:t>
      </w:r>
    </w:p>
    <w:p>
      <w:pPr>
        <w:pStyle w:val="Normal"/>
        <w:widowControl/>
        <w:spacing w:lineRule="exact" w:line="440"/>
        <w:ind w:firstLine="4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widowControl/>
        <w:spacing w:lineRule="exact" w:line="440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十二月二十九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宣传工作  加强  各部门、各学院                                     </w:t>
      </w:r>
    </w:p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存档（二）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第一季度新闻宣传专题申报表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公章）：             联系人：     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3"/>
        <w:gridCol w:w="1078"/>
        <w:gridCol w:w="1078"/>
        <w:gridCol w:w="2351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489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需联系的</w:t>
            </w:r>
          </w:p>
          <w:p>
            <w:pPr>
              <w:pStyle w:val="Normal"/>
              <w:widowControl/>
              <w:spacing w:lineRule="exact" w:line="560"/>
              <w:ind w:left="491"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媒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活动申报的新闻媒体参考名单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级：中央电视台、中国教育电视台、人民日报、光明日报、中国教育报、新华每日电讯、新华网、中新网、中央人民广播电台；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级：福建电视台（综合频道）、东南电视台、福建教育电视台、福建日报、海峡都市报、东南快报、东南新闻网、福建人民广播电台；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级：泉州电视台、泉州晚报、泉州网；</w:t>
      </w:r>
    </w:p>
    <w:p>
      <w:pPr>
        <w:pStyle w:val="Normal"/>
        <w:spacing w:lineRule="exact" w:line="400"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级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校报、校电台、校园新闻网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65111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1:00Z</dcterms:created>
  <dc:creator>X</dc:creator>
  <dc:description/>
  <cp:keywords/>
  <dc:language>en-US</dc:language>
  <cp:lastModifiedBy>雨林木风</cp:lastModifiedBy>
  <cp:lastPrinted>2010-12-29T16:43:00Z</cp:lastPrinted>
  <dcterms:modified xsi:type="dcterms:W3CDTF">2010-12-29T09:02:00Z</dcterms:modified>
  <cp:revision>8</cp:revision>
  <dc:subject/>
  <dc:title>学院宣传报道组成员、各部门负责人要高度重视本部门的对外宣传报道工作，及时将本部门经验型信息和开展的各项活动及有关成果写成新闻稿，上报给党委办公室或联系市级以上新闻媒体进行宣传报道（可以一稿多投）</dc:title>
</cp:coreProperties>
</file>