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委综</w:t>
      </w:r>
      <w:r>
        <w:rPr>
          <w:rFonts w:eastAsia="仿宋_GB2312" w:ascii="仿宋_GB2312" w:hAnsi="仿宋_GB2312"/>
          <w:sz w:val="28"/>
          <w:szCs w:val="28"/>
        </w:rPr>
        <w:t>[200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]2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认真学习贯彻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胡锦涛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同志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重要讲话</w:t>
      </w:r>
      <w:r>
        <w:rPr>
          <w:rFonts w:ascii="宋体;SimSun" w:hAnsi="宋体;SimSun" w:cs="宋体;SimSun"/>
          <w:b/>
          <w:sz w:val="32"/>
          <w:szCs w:val="32"/>
        </w:rPr>
        <w:t>精神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直属支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各单位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胡锦涛总书记在庆祝中国共产党成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周年暨总结保持共产党员先进性教育活动大会上的重要讲话，是新的历史条件下全面加强党的先进性建设的纲领性文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和强大的思想武器，</w:t>
      </w:r>
      <w:r>
        <w:rPr>
          <w:rFonts w:ascii="仿宋_GB2312" w:hAnsi="仿宋_GB2312" w:eastAsia="仿宋_GB2312"/>
          <w:sz w:val="28"/>
          <w:szCs w:val="28"/>
        </w:rPr>
        <w:t>学习好、宣传好、落实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胡锦涛总书记重要讲话</w:t>
      </w:r>
      <w:r>
        <w:rPr>
          <w:rFonts w:ascii="仿宋_GB2312" w:hAnsi="仿宋_GB2312" w:eastAsia="仿宋_GB2312"/>
          <w:sz w:val="28"/>
          <w:szCs w:val="28"/>
        </w:rPr>
        <w:t>精神，是当前和今后一个时期的一项重要政治任务。根据省委、教育部党组和市委的部署，现将我校学习贯彻的有关事项通知如下：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是要深刻认识学习贯彻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1"/>
        </w:rPr>
        <w:t>胡锦涛总书记重要讲话</w:t>
      </w:r>
      <w:r>
        <w:rPr>
          <w:rFonts w:ascii="仿宋_GB2312" w:hAnsi="仿宋_GB2312" w:eastAsia="仿宋_GB2312"/>
          <w:b/>
          <w:bCs/>
          <w:sz w:val="28"/>
          <w:szCs w:val="28"/>
        </w:rPr>
        <w:t>精神</w:t>
      </w:r>
      <w:r>
        <w:rPr>
          <w:rFonts w:ascii="仿宋_GB2312" w:hAnsi="仿宋_GB2312" w:eastAsia="仿宋_GB2312"/>
          <w:b/>
          <w:sz w:val="28"/>
          <w:szCs w:val="28"/>
        </w:rPr>
        <w:t>的重要意义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胡锦涛总书记在庆祝中国共产党成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周年暨总结保持共产党员先进性教育活动大会上的重要讲话，以邓小平理论和“三个代表”重要思想为指导，全面回顾了我们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 xml:space="preserve">年的光辉历程和加强党的先进性建设的宝贵经验，系统总结了全党开展保持共产党员先进性教育活动的成功经验，深刻阐述了加强党的先进性建设需要解决的重大问题，进一步指明了加强党的先进性建设的主要任务和奋斗目标。讲话主题鲜明、内涵丰富、思想深刻，具有很强的理论性、政策性和指导性，是新的历史条件下全面加强党的先进性建设的纲领性文献。 </w:t>
      </w:r>
    </w:p>
    <w:p>
      <w:pPr>
        <w:pStyle w:val="Normal"/>
        <w:widowControl/>
        <w:spacing w:lineRule="exact" w:line="500"/>
        <w:ind w:first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全校各级党组织和广大党员干部，特别是各级领导干部一定要从全局和战略的高度，充分认识讲话的重大意义，采取切实有力的措施，把学习宣传贯彻讲话精神作为我校当前和今后一个时期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一项</w:t>
      </w:r>
      <w:r>
        <w:rPr>
          <w:rFonts w:ascii="仿宋_GB2312" w:hAnsi="仿宋_GB2312" w:eastAsia="仿宋_GB2312"/>
          <w:sz w:val="28"/>
          <w:szCs w:val="28"/>
        </w:rPr>
        <w:t>重要政治任务抓紧抓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抓出成效</w:t>
      </w:r>
      <w:r>
        <w:rPr>
          <w:rFonts w:ascii="仿宋_GB2312" w:hAnsi="仿宋_GB2312" w:eastAsia="仿宋_GB2312"/>
          <w:sz w:val="28"/>
          <w:szCs w:val="28"/>
        </w:rPr>
        <w:t>，大力营造浓厚舆论氛围，在全校迅速掀起学习宣传贯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讲话</w:t>
      </w:r>
      <w:r>
        <w:rPr>
          <w:rFonts w:ascii="仿宋_GB2312" w:hAnsi="仿宋_GB2312" w:eastAsia="仿宋_GB2312"/>
          <w:sz w:val="28"/>
          <w:szCs w:val="28"/>
        </w:rPr>
        <w:t>精神的热潮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是要准确把握《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1"/>
        </w:rPr>
        <w:t>讲话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1"/>
        </w:rPr>
        <w:t>》</w:t>
      </w:r>
      <w:r>
        <w:rPr>
          <w:rFonts w:ascii="仿宋_GB2312" w:hAnsi="仿宋_GB2312" w:eastAsia="仿宋_GB2312"/>
          <w:b/>
          <w:sz w:val="28"/>
          <w:szCs w:val="28"/>
        </w:rPr>
        <w:t>的精神实质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各党总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直属支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各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要组织干部师生认真学习讲话精神，准确掌握讲话的精神实质，深刻认识讲话中提出的一系列新观点、新论断、新要求，特别是要重点把握好四个深刻认识，切实把思想和行动统一到讲话精神上来。一是深刻认识我们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年的光辉历程和加强党的先进性建设的宝贵经验，切实增强加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党的先进性建设的自觉性和坚定性。二是深刻认识先进性教育活动的鲜明特点和显著成效，巩固好、发展好学习教育活动的成果，始终抓好保持和发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党员队伍先进性这个基础工程。三是深刻认识加强党的先进性建设是一项长期的历史任务，必须紧紧围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人才培养这一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的中心任务来推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党的先进性建设。四是深刻认识加强党的先进性建设对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提出的新要求，开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事业改革和发展的新局面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要在原原本本学好讲话深刻领会精神实质上下功夫，既要全面掌握讲话的丰富内容，理解科学内涵，又要突出重点，准确把握精神实质。要通过全面、系统、深入学习贯彻，把全校师生员工的思想认识统一到讲话精神上来，切实抓好讲话精神的贯彻落实工作。 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是要精心组织《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1"/>
        </w:rPr>
        <w:t>讲话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1"/>
        </w:rPr>
        <w:t>》</w:t>
      </w:r>
      <w:r>
        <w:rPr>
          <w:rFonts w:ascii="仿宋_GB2312" w:hAnsi="仿宋_GB2312" w:eastAsia="仿宋_GB2312"/>
          <w:b/>
          <w:sz w:val="28"/>
          <w:szCs w:val="28"/>
        </w:rPr>
        <w:t>的学习宣传贯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各级党组织、各部门要以高度的政治责任感，把学习宣传贯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胡锦涛总书记的重要讲话</w:t>
      </w:r>
      <w:r>
        <w:rPr>
          <w:rFonts w:ascii="仿宋_GB2312" w:hAnsi="仿宋_GB2312" w:eastAsia="仿宋_GB2312"/>
          <w:sz w:val="28"/>
          <w:szCs w:val="28"/>
        </w:rPr>
        <w:t>精神摆上重要议程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精心组织和周密安排有声势、有深度的学习宣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贯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活动。要集中一定时间，采取多种形式，把集中学习与个人自学、通读讲话与专题研讨结合起来，广泛组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讲座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报告会、座谈会、研讨会，充分运用校报校刊、广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</w:t>
      </w:r>
      <w:r>
        <w:rPr>
          <w:rFonts w:ascii="仿宋_GB2312" w:hAnsi="仿宋_GB2312" w:eastAsia="仿宋_GB2312"/>
          <w:sz w:val="28"/>
          <w:szCs w:val="28"/>
        </w:rPr>
        <w:t>宣传栏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板报墙报、校园网络等</w:t>
      </w:r>
      <w:r>
        <w:rPr>
          <w:rFonts w:ascii="仿宋_GB2312" w:hAnsi="仿宋_GB2312" w:eastAsia="仿宋_GB2312"/>
          <w:sz w:val="28"/>
          <w:szCs w:val="28"/>
        </w:rPr>
        <w:t>校内宣传媒体和宣传工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，认真组织学习讨论。</w:t>
      </w:r>
      <w:r>
        <w:rPr>
          <w:rFonts w:ascii="仿宋_GB2312" w:hAnsi="仿宋_GB2312" w:eastAsia="仿宋_GB2312"/>
          <w:sz w:val="28"/>
          <w:szCs w:val="28"/>
        </w:rPr>
        <w:t>哲学社会科学工作者要对讲话精神进行研究解读。各级领导干部要作出表率，带头认真学习宣传，带头深入贯彻落实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把学习讲话作为近期</w:t>
      </w:r>
      <w:r>
        <w:rPr>
          <w:rFonts w:ascii="仿宋_GB2312" w:hAnsi="仿宋_GB2312" w:eastAsia="仿宋_GB2312"/>
          <w:sz w:val="28"/>
          <w:szCs w:val="28"/>
        </w:rPr>
        <w:t>校、院二级中心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理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学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的主要内容。校党委将于暑期举办学习</w:t>
      </w:r>
      <w:r>
        <w:rPr>
          <w:rFonts w:ascii="仿宋_GB2312" w:hAnsi="仿宋_GB2312" w:eastAsia="仿宋_GB2312"/>
          <w:sz w:val="28"/>
          <w:szCs w:val="28"/>
        </w:rPr>
        <w:t>贯彻讲话精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研讨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，深入学习，认真研讨。要把学习讲话作为</w:t>
      </w:r>
      <w:r>
        <w:rPr>
          <w:rFonts w:ascii="仿宋_GB2312" w:hAnsi="仿宋_GB2312" w:eastAsia="仿宋_GB2312"/>
          <w:sz w:val="28"/>
          <w:szCs w:val="28"/>
        </w:rPr>
        <w:t>党员领导干部民主生活会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近期党员组织生活的重要内容，有重点、分层次地组织学习。要抓住暑假期间开展教师培训的有利时机，组织专题研讨和学习交流。要引导大学生自觉地学习领会讲话精神。要做好讲话精神的宣传工作，努力营造学习贯彻讲话精神的良好氛围。要把学习贯彻讲话精神作为当前和今后一个时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宣传工作的重中之重，深入宣传讲话的重大意义和主要内容，广泛宣传学习贯彻讲话精神的动态、进展和心得体会，大力宣传学习贯彻讲话精神、加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党的先进性建设的成效与经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，</w:t>
      </w:r>
      <w:r>
        <w:rPr>
          <w:rFonts w:ascii="仿宋_GB2312" w:hAnsi="仿宋_GB2312" w:eastAsia="仿宋_GB2312"/>
          <w:sz w:val="28"/>
          <w:szCs w:val="28"/>
        </w:rPr>
        <w:t>把学习宣传贯彻不断引向深入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是要紧密联系实际，落实《讲话》精神。</w:t>
      </w:r>
    </w:p>
    <w:p>
      <w:pPr>
        <w:pStyle w:val="Normal"/>
        <w:widowControl/>
        <w:spacing w:lineRule="exact" w:line="500"/>
        <w:ind w:first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学习贯彻讲话精神，最重要的是落实在行动上，体现在实践中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要突出重点，务求实效，进一步推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党的先进性建设。充分运用先进性教育活动取得的重要成果，扎实做好保持共产党员先进性的经常性工作。坚持不懈地抓好理论学习，深入学习贯彻邓小平理论、“三个代表”重要思想和科学发展观。切实加强和改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党的基层组织建设，学习贯彻党章，创新活动方式，强化组织功能，发挥党员作用，加强和改进在大学生中发展党员工作和学生党支部建设。大力加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党员队伍的作风建设，引导干部师生模范地实践以“八荣八耻”为主要内容的社会主义荣辱观，切实加强思想道德建设。要注重发挥先进典型的示范引导作用，广泛宣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优秀党员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优秀教师和学生的先进事迹，增强党员的先进性意识，激发他们自我教育、自我提高的内在动力。特别是要深入宣传孟二冬、殷雪梅、郑琦等一大批先进模范人物的典型事迹，大力加强师德建设和大学生思想政治教育。要完善党员经常性教育、党员联系和服务群众等制度和机制，激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全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党员把党的先进性的要求转化为自觉遵守的行为准则。不断推进保持共产党员先进性长效机制建设，贯彻落实中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办公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 xml:space="preserve">下发的四个长效机制文件，贯彻落实第十四次全国高校党的建设工作会议精神，努力完善保持和发展党员队伍先进性的制度体系。组织理论工作者和实际工作者，深入开展党的先进性建设理论研究。 </w:t>
      </w:r>
    </w:p>
    <w:p>
      <w:pPr>
        <w:pStyle w:val="Normal"/>
        <w:widowControl/>
        <w:spacing w:lineRule="exact" w:line="500"/>
        <w:ind w:first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要坚持以科学发展观统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事业改革和发展的全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围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《十一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发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规划》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制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实施，加强宏观思考和战略研究，理清工作思路、明确工作重点、制定科学规划、出台政策措施，努力完成“十一五”时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改革发展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目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任务。</w:t>
      </w:r>
      <w:r>
        <w:rPr>
          <w:rFonts w:ascii="仿宋_GB2312" w:hAnsi="仿宋_GB2312" w:eastAsia="仿宋_GB2312"/>
          <w:sz w:val="28"/>
          <w:szCs w:val="28"/>
        </w:rPr>
        <w:t>对照校党委、行政年度工作目标，认真回顾总结，逐项了解进展，明确进度，落实措施，以求真务实的精神，集中精力把各项工作真正抓紧抓实，确保完成年度和阶段工作任务。</w:t>
      </w:r>
    </w:p>
    <w:p>
      <w:pPr>
        <w:pStyle w:val="Normal"/>
        <w:widowControl/>
        <w:spacing w:lineRule="exact" w:line="500"/>
        <w:ind w:first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要不断提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学校各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领导班子和领导干部用科学发展观统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教育改革和发展的能力，切实提高教育管理水平。要处理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教育改革、发展、稳定的关系，牢固树立“稳定压倒一切”的意识，在保持稳定问题上绝不能松懈麻痹、掉以轻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，</w:t>
      </w:r>
      <w:r>
        <w:rPr>
          <w:rFonts w:ascii="仿宋_GB2312" w:hAnsi="仿宋_GB2312" w:eastAsia="仿宋_GB2312"/>
          <w:sz w:val="28"/>
          <w:szCs w:val="28"/>
        </w:rPr>
        <w:t>坚决杜绝各类事故、事件发生，着力构建平安和谐校园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要努力解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师生员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关心的热点难点问题，当前特别是要切实做好阳光招生、大力加强学校安全管理、坚决治理乱收费等工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，</w:t>
      </w:r>
      <w:r>
        <w:rPr>
          <w:rFonts w:ascii="仿宋_GB2312" w:hAnsi="仿宋_GB2312" w:eastAsia="仿宋_GB2312"/>
          <w:sz w:val="28"/>
          <w:szCs w:val="28"/>
        </w:rPr>
        <w:t>着力帮助师生员工解决教学、生活中的实际问题，让他们确实感受到学习贯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讲话</w:t>
      </w:r>
      <w:r>
        <w:rPr>
          <w:rFonts w:ascii="仿宋_GB2312" w:hAnsi="仿宋_GB2312" w:eastAsia="仿宋_GB2312"/>
          <w:sz w:val="28"/>
          <w:szCs w:val="28"/>
        </w:rPr>
        <w:t>精神的实际成效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 xml:space="preserve"> </w:t>
      </w:r>
    </w:p>
    <w:p>
      <w:pPr>
        <w:pStyle w:val="Normal"/>
        <w:widowControl/>
        <w:spacing w:lineRule="exact" w:line="500"/>
        <w:ind w:firstLine="356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党总支（直属支部）、各单位要及时将学习贯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胡锦涛总书记重要讲话</w:t>
      </w:r>
      <w:r>
        <w:rPr>
          <w:rFonts w:ascii="仿宋_GB2312" w:hAnsi="仿宋_GB2312" w:eastAsia="仿宋_GB2312"/>
          <w:sz w:val="28"/>
          <w:szCs w:val="28"/>
        </w:rPr>
        <w:t>精神的情况报告校党委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中共泉州师院委员会</w:t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六年七月六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词：党委工作   学习贯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讲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精神   通知</w:t>
            </w:r>
          </w:p>
        </w:tc>
      </w:tr>
      <w:tr>
        <w:trPr>
          <w:trHeight w:val="51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  送：省教育工委、省教育厅，泉州市委、市教育工委，校领导</w:t>
            </w:r>
          </w:p>
        </w:tc>
      </w:tr>
      <w:tr>
        <w:trPr>
          <w:trHeight w:val="55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师院办公室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04:00Z</dcterms:created>
  <dc:creator>陈晏辉</dc:creator>
  <dc:description/>
  <dc:language>en-US</dc:language>
  <cp:lastModifiedBy>洪辉煌</cp:lastModifiedBy>
  <cp:lastPrinted>2006-07-08T17:19:00Z</cp:lastPrinted>
  <dcterms:modified xsi:type="dcterms:W3CDTF">2006-07-08T09:20:00Z</dcterms:modified>
  <cp:revision>68</cp:revision>
  <dc:subject/>
  <dc:title>泉师院委[2005]10号</dc:title>
</cp:coreProperties>
</file>