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6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曲冬梅：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高校要坚持立德树人的思想引领</w:t>
      </w:r>
    </w:p>
    <w:p>
      <w:pPr>
        <w:pStyle w:val="Normal"/>
        <w:widowControl/>
        <w:spacing w:lineRule="exact" w:line="500" w:before="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第二十三次全国高等学校党的建设工作会议上，习近平总书记就高校党建工作作出重要指示，要加强党对高校的领导，加强和改进高校党的建设，坚持社会主义办学方向，坚持立德树人的思想引领。</w:t>
      </w:r>
    </w:p>
    <w:p>
      <w:pPr>
        <w:pStyle w:val="Normal"/>
        <w:widowControl/>
        <w:spacing w:lineRule="exact" w:line="50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进一步“加强和改进高校党的建设，不断改革和完善高校体制机制，加强和改进思想政治工作，切实把党要管党、从严治党落到实处”，十分必要。高校是育人的地方，然而一些腐败、学术造假、买卖职称等不良现象在高校时有所见。坚持正确的方向，加强高校的思想建设和党的建设，有利于高校更好地发挥其育人职能，办好中国特色社会主义大学；也有助于高校更好地引领学术界潮流，为社会各界树立一个正能量的风向标。</w:t>
      </w:r>
    </w:p>
    <w:p>
      <w:pPr>
        <w:pStyle w:val="Normal"/>
        <w:widowControl/>
        <w:spacing w:lineRule="exact" w:line="50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当今社会文化多元，思想碰撞激烈。习总书记的指示给高校发展指明了方向。高校肩负着学习研究宣传马克思主义、培养中国特色社会主义事业建设者和接班人的重大任务，要始终坚持党的领导，强化思想引领，把培育和践行社会主义核心价值观融入教书育人全过程。育人为本，德育为先。“立德树人”是对中华民族优秀传统文化的传承，是马克思主义同中国教育实际相结合的体现。历史与现实的结合，赋予了高校教育者以经验和实际操作的指导，有助于培养中国特色社会主义人才。</w:t>
      </w:r>
    </w:p>
    <w:p>
      <w:pPr>
        <w:pStyle w:val="Normal"/>
        <w:widowControl/>
        <w:spacing w:lineRule="exact" w:line="500" w:before="150" w:after="15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在互联网时代，学校并非学生学习的唯一途径。知识就是力量，青年是祖国的未来。然而，大千世界带来的新奇与多彩，使得处于成长期的高校学生容易缺乏主流观念和理想。坚持中国共产党的领导不动摇，积极学习和践行社会主义核心价值观，树立社会主义信仰，对于学生树立正确的世界观、人生观、价值观至关重要。高校学生将来要步入社会工作岗位，在大是大非面前有正确判断，在各种诱惑面前不为所动，这正是主流价值观念熏陶的结果。任何时候，思想可以开放远航，但不能脱离党的领导，不能偏离社会主义核心价值观，这是青年学生应牢牢把握的底线。</w:t>
      </w:r>
    </w:p>
    <w:p>
      <w:pPr>
        <w:pStyle w:val="Normal"/>
        <w:widowControl/>
        <w:spacing w:lineRule="exact" w:line="50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经验在历史中形成，也会在实践中不断丰富。高校要始终不渝地坚持党的领导，实事求是，教书育人，切实发挥好自己的职能，为祖国培养出一批批社会主义的栋梁之材。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光明日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USER</dc:creator>
  <dc:description/>
  <cp:keywords/>
  <dc:language>en-US</dc:language>
  <cp:lastModifiedBy>User</cp:lastModifiedBy>
  <dcterms:modified xsi:type="dcterms:W3CDTF">2015-03-13T03:13:00Z</dcterms:modified>
  <cp:revision>4</cp:revision>
  <dc:subject/>
  <dc:title>学  习  文  选</dc:title>
</cp:coreProperties>
</file>