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35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新华网：习近平近日作出重要指示强调：纠正“四风”不能止步 作风建设永远在路上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news.xinhuanet.com/politics/2017-12/11/c_1122091241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新华网：中央经济工作会议举行　习近平李克强作重要讲话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xinhuanet.com/politics/leaders/2017-12/20/c_1122142392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求是：走进中国特色社会主义新时代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dukan/qs/2017-12/15/c_1122089654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求是：新时代推进理论和实践创新的光辉篇章—— 论党的十九大报告的十二个创新亮点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dukan/qs/2017-12/15/c_1122089538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求是：深刻领会我国社会主要矛盾的变化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dukan/qs/2017-12/15/c_1122089498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深刻理解坚持和加强党的全面领导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2/15/nw.D110000renmrb_20171215_1-07.htm</w:t>
        </w:r>
      </w:hyperlink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07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politics/2017-12/11/c_1122091241.htm" TargetMode="External"/><Relationship Id="rId3" Type="http://schemas.openxmlformats.org/officeDocument/2006/relationships/hyperlink" Target="http://www.xinhuanet.com/politics/leaders/2017-12/20/c_1122142392.htm" TargetMode="External"/><Relationship Id="rId4" Type="http://schemas.openxmlformats.org/officeDocument/2006/relationships/hyperlink" Target="http://www.qstheory.cn/dukan/qs/2017-12/15/c_1122089654.htm" TargetMode="External"/><Relationship Id="rId5" Type="http://schemas.openxmlformats.org/officeDocument/2006/relationships/hyperlink" Target="http://www.qstheory.cn/dukan/qs/2017-12/15/c_1122089538.htm" TargetMode="External"/><Relationship Id="rId6" Type="http://schemas.openxmlformats.org/officeDocument/2006/relationships/hyperlink" Target="http://www.qstheory.cn/dukan/qs/2017-12/15/c_1122089498.htm" TargetMode="External"/><Relationship Id="rId7" Type="http://schemas.openxmlformats.org/officeDocument/2006/relationships/hyperlink" Target="http://paper.people.com.cn/rmrb/html/2017-12/15/nw.D110000renmrb_20171215_1-07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8:00Z</dcterms:created>
  <dc:creator>Windows7</dc:creator>
  <dc:description/>
  <cp:keywords/>
  <dc:language>en-US</dc:language>
  <cp:lastModifiedBy>Windows7</cp:lastModifiedBy>
  <cp:lastPrinted>2017-12-28T17:17:00Z</cp:lastPrinted>
  <dcterms:modified xsi:type="dcterms:W3CDTF">2017-12-28T09:17:00Z</dcterms:modified>
  <cp:revision>6</cp:revision>
  <dc:subject/>
  <dc:title>本周时政与理论学习要点</dc:title>
</cp:coreProperties>
</file>