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1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7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4</w:t>
      </w:r>
      <w:r>
        <w:rPr>
          <w:spacing w:val="-4"/>
          <w:kern w:val="0"/>
        </w:rPr>
        <w:t>月</w:t>
      </w:r>
      <w:r>
        <w:rPr>
          <w:spacing w:val="-4"/>
          <w:kern w:val="0"/>
        </w:rPr>
        <w:t>17</w:t>
      </w:r>
      <w:r>
        <w:rPr>
          <w:spacing w:val="-4"/>
          <w:kern w:val="0"/>
        </w:rPr>
        <w:t>日</w:t>
      </w:r>
    </w:p>
    <w:p>
      <w:pPr>
        <w:pStyle w:val="Normal"/>
        <w:widowControl/>
        <w:spacing w:lineRule="auto" w:line="480"/>
        <w:rPr>
          <w:rFonts w:ascii="宋体;SimSun" w:hAnsi="宋体;SimSun" w:cs="宋体;SimSun"/>
          <w:spacing w:val="-4"/>
          <w:kern w:val="0"/>
          <w:sz w:val="24"/>
        </w:rPr>
      </w:pPr>
      <w:r>
        <w:rPr>
          <w:rFonts w:cs="宋体;SimSun" w:ascii="宋体;SimSun" w:hAnsi="宋体;SimSun"/>
          <w:spacing w:val="-4"/>
          <w:kern w:val="0"/>
          <w:sz w:val="24"/>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李喆</w:t>
      </w:r>
      <w:r>
        <w:rPr>
          <w:rFonts w:eastAsia="黑体;SimHei" w:ascii="黑体;SimHei" w:hAnsi="黑体;SimHei"/>
          <w:b/>
          <w:sz w:val="32"/>
          <w:szCs w:val="32"/>
        </w:rPr>
        <w:t>:</w:t>
      </w:r>
      <w:r>
        <w:rPr>
          <w:rFonts w:ascii="黑体;SimHei" w:hAnsi="黑体;SimHei" w:eastAsia="黑体;SimHei"/>
          <w:b/>
          <w:sz w:val="32"/>
          <w:szCs w:val="32"/>
        </w:rPr>
        <w:t>地方大学优化内部治理结构的思考</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随着内外环境的变化，与社会的联系日益紧密，对资源的需求日趋扩大，地方大学内部治理结构的一些弊端不断凸显，成为束缚其发展的瓶颈。</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学内部治理结构的主要功能是化解内部利益相关者多角关系所面临的失衡风险，重建大学内外环境变化所造成的内部各种力量的平衡。</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地方大学要主动适应内外环境和形势的变化，深化内部治理结构改革，创新内部各利益群体在决策领域的表达机制，不断彰显自身的办学活力和效率。</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充满活力、富有效率的办学体制机制，应是目前高校综合改革的当务之急。地方大学作为我国高等教育的一支重要力量，与部属大学相比，在目标和任务上更倾向于区域性、多科性和应用性，在办学过程中，更受制于多种利益相关者的影响，治理要素更加多元化，其内部组织结构、制度和权力运行中尚存在很多问题，这些问题的存在，已成为其向现代大学制度过渡，办出特色争创一流的瓶颈和障碍。因此，主动适应内外环境和形势的变化，深化内部治理结构改革，创新学校内部各利益群体在决策领域的表达机制，不断彰显自身的办学活力和效率，成为地方大学迫切解决的问题。</w:t>
      </w:r>
    </w:p>
    <w:p>
      <w:pPr>
        <w:pStyle w:val="Normal"/>
        <w:widowControl/>
        <w:shd w:fill="FFFFFF" w:val="clear"/>
        <w:spacing w:lineRule="atLeast" w:line="360" w:before="280" w:after="280"/>
        <w:ind w:firstLine="562"/>
        <w:jc w:val="left"/>
        <w:rPr>
          <w:rFonts w:ascii="宋体;SimSun" w:hAnsi="宋体;SimSun" w:cs="宋体;SimSun"/>
          <w:color w:val="000000"/>
          <w:kern w:val="0"/>
          <w:sz w:val="28"/>
          <w:szCs w:val="28"/>
        </w:rPr>
      </w:pPr>
      <w:r>
        <w:rPr>
          <w:rFonts w:ascii="宋体;SimSun" w:hAnsi="宋体;SimSun" w:cs="宋体;SimSun"/>
          <w:b/>
          <w:bCs/>
          <w:color w:val="666666"/>
          <w:kern w:val="0"/>
          <w:sz w:val="28"/>
          <w:szCs w:val="28"/>
        </w:rPr>
        <w:t>一、现代大学制度与大学内部治理结构</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大学制度包括两个基本方面，一是宏观层面的大学外部制度安排，涉及大学与政府、大学与社会、大学与大学之间的关系，表现为大学的管理体制、投资体制和办学体制等；二是微观层面的大学内部制度设计，涉及大学内部各利益相关者之间的关系，主要表现为大学内部的治理结构和运行机制、内部权力体系的构成等。宏观层面的外部大学外部制度和微观层面的大学内部制度有机结合，构成了现代大学制度的“一体两翼”。</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学内部治理结构属微观层面的大学内部制度，可以说是现代大学制度的微观基础。有效的大学内部治理结构，应根据大学内部各利益群体的属性、特征和诉求以及大学的实际需要，将决策控制权合理地分布到不同的治理主体中，让他们的价值诉求在一定制度性和程序性框架下有效表达，并使不同治理主体的权力具有相互依赖性和相互制约性。判断大学内部治理结构是否有效，还要看它是否有利于大学及时对内部环境的变化做出反应，即决策效率，是否有利于合理地分配资源及其满足人才培养、科学研究和服务社会的程度，即资源配置效率。</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历史传统原因，西方发达国家形成了比较稳定的内部治理模式，其共同点是大学内部权力主体多元化，均比较重视内部权力的协调，其学术事务和非学术事务的管理通常是由两套系统、不同的机构和人员来运作，他们各司其职、共同管理。学术决策机制上既给教授参与行使行政权力的机会，也适当吸收行政人员加入行使学术权力的组织。所有的利益群体都可以授权自己的代表来代言自身的意志。相当多的学校还吸收了校外人士来参与大学的监督和管理，社会权力的参与使得大学增强了与社会，特别是与所在地区经济、文化发展的联系。</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我国高等教育改革的逐步深入，对大学制度建设提出了新的诉求。目前，我国对现代大学制度建设的关注更多地集中大学的内部治理结构，其原因一方面在于大学作为一个相对独立的实体，更直接地感受到原有的制度性障碍带来的深刻问题，另一方面可能是认为以大学内部治理结构的完善为突破口，可以降低现代大学制度建设的成本。地方大学是我国高等教育的一支重要力量，梳理地方大学内部治理结构的现状和问题，基于地方大学自身特点，优化其内部治理结构，对于落实现代大学制度建设任务具有重要意义。</w:t>
      </w:r>
    </w:p>
    <w:p>
      <w:pPr>
        <w:pStyle w:val="Normal"/>
        <w:widowControl/>
        <w:shd w:fill="FFFFFF" w:val="clear"/>
        <w:spacing w:lineRule="atLeast" w:line="360" w:before="280" w:after="280"/>
        <w:ind w:firstLine="562"/>
        <w:jc w:val="left"/>
        <w:rPr>
          <w:rFonts w:ascii="宋体;SimSun" w:hAnsi="宋体;SimSun" w:cs="宋体;SimSun"/>
          <w:color w:val="000000"/>
          <w:kern w:val="0"/>
          <w:sz w:val="28"/>
          <w:szCs w:val="28"/>
        </w:rPr>
      </w:pPr>
      <w:r>
        <w:rPr>
          <w:rFonts w:ascii="宋体;SimSun" w:hAnsi="宋体;SimSun" w:cs="宋体;SimSun"/>
          <w:b/>
          <w:bCs/>
          <w:color w:val="666666"/>
          <w:kern w:val="0"/>
          <w:sz w:val="28"/>
          <w:szCs w:val="28"/>
        </w:rPr>
        <w:t>二、地方大学内部治理结构存在的问题</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末以来，与我国高等教育的跨越式发展同步，地方大学不断深化内部管理制度改革。随着地方大学内外环境的变化，与社会的联系日益紧密，对资源的需求日趋扩大，内部治理结构的一些弊端不断凸显出来，在一定程度上已成为束缚地方大学发展的瓶颈。</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权力关系边界不清，造成相互冲突和失衡</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和其他类型大学一样，地方大学存在着四种权力，即政治权力、行政权力、学术权力和民主管理权力。大学的和谐需要这四种权力在治理过程中有效恰当的配置并协调得力。但实际运行中，还存在着诸多问题，主要表现在以下方面：</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是政治权力和行政权力边界不清。我国《高等教育法》确立了大学实行党委领导下的校长负责制，并规定了党委和校长的主要职权。但在实践中，党委书记主持党委会的召开，负责学校重大决策，这使党委书记在逻辑上处于“一把手”地位；而校长主持召开校长办公会，全面负责学校工作又在事实上导致了校长的“一把手”地位。这使实践中党委的“统一领导”和校长的“全面负责”可能处于平行状态。</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是行政权力和学术权力的失衡。虽然绝大多数地方大学也建立了学术委员会、教学指导委员会、教师职称评定委员会等学术机构，但其作用并不明显，在实际运行中或泛化为行政组织，行使某种行政职能，或作为“虚位”组织，大部分学术事务还是由行政权力来决定的。</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民主管理和监督权力乏力。尽管《高等教育法》、《教师法》、《高校学生管理规定》等文件都确认了师生通过教职工代表大会、学生代表大会等组织参与大学民主管理的合法性，但由于缺乏相应的权力资源和法律、制度保障，教师和学生在我国地方大学内部管理中并没有实质性权力。</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内部治理结构缺乏有效的制度支持</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学内部治理结构需要科学有效的制度支持，以保证大学目标和理念的实现。除《教育法》、《高等教育法》等法律性的大学内部治理制度外，大学章程是实现大学治理目标和理念最为重要的制度支持。多年以来，我国地方大学多数没有建立自己的大学章程，即使已经颁布大学章程的，也不同程度地存在内容不科学、制定程序不合法、没有得到很好的实施等问题。</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政机构臃肿，院系自主性不够</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地方大学校内组织结构体系来看，横向上是党群、行政和后勤机构，笔者随机抽取了</w:t>
      </w:r>
      <w:r>
        <w:rPr>
          <w:rFonts w:cs="宋体;SimSun" w:ascii="宋体;SimSun" w:hAnsi="宋体;SimSun"/>
          <w:color w:val="000000"/>
          <w:kern w:val="0"/>
          <w:sz w:val="28"/>
          <w:szCs w:val="28"/>
        </w:rPr>
        <w:t>36</w:t>
      </w:r>
      <w:r>
        <w:rPr>
          <w:rFonts w:ascii="宋体;SimSun" w:hAnsi="宋体;SimSun" w:cs="宋体;SimSun"/>
          <w:color w:val="000000"/>
          <w:kern w:val="0"/>
          <w:sz w:val="28"/>
          <w:szCs w:val="28"/>
        </w:rPr>
        <w:t>所地方大学，发现这类机构所占比例较大，均占学校机构总数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存在机构臃肿，效率低下的现象。这类机构控制着主要的办学资源，在资源配置和决策上违背学术规律的事情时有发生，与学术组织和学术人员的冲突和矛盾也时有发生。从纵向上，多数地方大学实行了校、院、系三级管理，但在学校、学院、系之间的职责、权限分配还不尽合理，受过去集中管理体制的影响，校、院、系之间形成严格的等级，权力中心明显偏上，院系作为办学实体在独立性和自主性权力过小。</w:t>
      </w:r>
    </w:p>
    <w:p>
      <w:pPr>
        <w:pStyle w:val="Normal"/>
        <w:widowControl/>
        <w:shd w:fill="FFFFFF" w:val="clear"/>
        <w:spacing w:lineRule="atLeast" w:line="360" w:before="280" w:after="280"/>
        <w:ind w:firstLine="562"/>
        <w:jc w:val="left"/>
        <w:rPr>
          <w:rFonts w:ascii="宋体;SimSun" w:hAnsi="宋体;SimSun" w:cs="宋体;SimSun"/>
          <w:color w:val="000000"/>
          <w:kern w:val="0"/>
          <w:sz w:val="28"/>
          <w:szCs w:val="28"/>
        </w:rPr>
      </w:pPr>
      <w:r>
        <w:rPr>
          <w:rFonts w:ascii="宋体;SimSun" w:hAnsi="宋体;SimSun" w:cs="宋体;SimSun"/>
          <w:b/>
          <w:bCs/>
          <w:color w:val="666666"/>
          <w:kern w:val="0"/>
          <w:sz w:val="28"/>
          <w:szCs w:val="28"/>
        </w:rPr>
        <w:t>三、关于地方大学优化内部治理结构的思考</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学内部治理结构的主要功能是化解大学内部利益相关者多角关系所面临的失衡风险，重建大学内外环境变化所造成的学校内部各种力量的平衡。</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确立科学的办学理念</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大学的根本任务是扎根地方，服务地方，一方面面向地方经济社会发展培养具有创新能力的有社会责任感的应用性高级专门人才，另一方面要通过科学研究、科技成果转化和推广，为地方和行业提供服务。因此，地方大学的内部治理要扬弃纯学术导向、学科发展导向的既有模式，确立人才培养和科学研究要为服务区域经济社会发展，引领区域经济社会发展的理念，从根本上转变教职工观念，强化服务意识、效能意识、协作意识。</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处理好各种权力的关系，完善内部治理结构和运行机制</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处理好政治权力、行政权力、学术权力和民主权力四者之间的关系，界定好党委、校长、学术组织和师生员工的职权范围，参与决策的形式和程序，建立科学合理的运行机制。</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明晰党政权责，完善党委领导下的校长负责制。首先要在法律的框架下，对党政权责的范围、边界进一步明晰，党委重在解决“做什么”，在宏观方向上进行把握；校长重在解决“怎么做”，偏重具体事务的执行。其次，妥善处理好党委和校长的关系，党委在行使政治权力、领导学校全局性工作时要充分尊重并支持校长独立负责地行使职权，注意好“度”的把握。</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平衡行政权力和学术权力，完善教授治学制度。首先要平衡行政权力和学术权力的关系，避免出现越位、错位和缺位等现象。行政权力要准确定位于服务学术发展，学术权力要充分认识到行政权力在保障学术权力运行、改善学术条件、促进学术效率上的作用。其次，提高学术委员会等学术组织的规范化水平，完善教授治学体制机制。在学校和学院层次，建立学术委员会、教学指导委员会等，作为学术事务决策和咨询机构，增强学术人员对学术资源的配置和使用权，在体制机制上制度化、规范化。</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处理好党政权力和民主权力的关系，推进民主管理和监督机制。首先是完善党务、政务公开制度，坚持权力运行的公开化，提高社会公众、师生对党政权力行使的知情权。其次，巩固党的群众路线教育实践活动成果，坚持凡涉及群众利益的决策都要充分听取群众意见，保障师生群体的参与权。此外，学校还要充分发挥咨询专家委员会等群体参与学校发展规划咨询、监督作用，调动各级基层党组织、无党派人士参与民主管理的积极性，使其与教职工代表大会、学生代表大会等一起构成学校的有效监督机制。</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精简高效组织机构，推进学院制改革和管理中心下移</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地方大学，组织机构普遍存在党政机构臃肿、学院设置过多、管理重心靠上等弊端，为此，应做好以下方面：</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整合党政机构设置，建立精简高效组织机构。推动党政机构改革，按照精简高效原则，对现有党政机构进行整合设置，解决内部运转和外部接口的问题，增强服务意识和服务效能。</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整合和调整学院资源，深化学院制改革。结合现代大学制度的建设，围绕地方大学通过人才培养和科技创新服务和引领地方经济社会发展的核心使命，在学院结构的设计和调整上对接地方、服务社会，学科相近、专业互补，资源共享、提高效能，立足当前、着眼未来，构建适合地方经济社会发展的学院结构和学科专业布局。</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中心下移，完善校、院二级管理体制。对学校教育资源重新整合和优化配置，形成学校、学院两级管理层次，转变学校职能部门的管理职能，管理重心下移，建立以学院为中心的管理体制。通过管理中心下移和适度分权，学院作为办学和管理中心，在学校党委和行政的统一领导下，自主开展人才培养、学科建设、科学研究和社会服务工作。</w:t>
      </w:r>
    </w:p>
    <w:p>
      <w:pPr>
        <w:pStyle w:val="Normal"/>
        <w:widowControl/>
        <w:shd w:fill="FFFFFF" w:val="clear"/>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地方大学内部治理结构涉及学校内部各多元主体之间利益和权力的重新分配，涉及学校内部管理体制与机制的完善和改革，任务相当艰巨，需要长期的坚持和努力。因此，需要以现代大学制度建设和大学章程建设为契机，围绕“党委领导、校长负责、教授治学、民主管理”等要素，通过对学校内部政治权力、行政权力、学术权力和民主管理权力基本运行规则的调整和规范，进一步明确其边界和运行范围、规则和机制，努力构建科学的大学内部权力保障机制，尽早建立起适合区域经济社会发展和地方大学运行和发展规律的治理结构。</w:t>
      </w:r>
    </w:p>
    <w:p>
      <w:pPr>
        <w:pStyle w:val="Normal"/>
        <w:widowControl/>
        <w:shd w:fill="FFFFFF" w:val="clear"/>
        <w:spacing w:lineRule="exact" w:line="500"/>
        <w:jc w:val="left"/>
        <w:textAlignment w:val="baselin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中国高等教育</w:t>
      </w:r>
      <w:r>
        <w:rPr>
          <w:sz w:val="28"/>
          <w:szCs w:val="28"/>
        </w:rPr>
        <w:t>》</w:t>
      </w:r>
      <w:r>
        <w:rPr>
          <w:sz w:val="28"/>
          <w:szCs w:val="28"/>
        </w:rPr>
        <w:t>201</w:t>
      </w:r>
      <w:r>
        <w:rPr>
          <w:sz w:val="28"/>
          <w:szCs w:val="28"/>
        </w:rPr>
        <w:t>5</w:t>
      </w:r>
      <w:r>
        <w:rPr>
          <w:sz w:val="28"/>
          <w:szCs w:val="28"/>
        </w:rPr>
        <w:t>年</w:t>
      </w:r>
      <w:r>
        <w:rPr>
          <w:sz w:val="28"/>
          <w:szCs w:val="28"/>
        </w:rPr>
        <w:t>第７期</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1">
    <w:name w:val=" Char Char1"/>
    <w:basedOn w:val="Style12"/>
    <w:qFormat/>
    <w:rPr>
      <w:rFonts w:cs="Times New Roman"/>
      <w:kern w:val="2"/>
      <w:sz w:val="24"/>
      <w:szCs w:val="24"/>
    </w:rPr>
  </w:style>
  <w:style w:type="character" w:styleId="CharChar">
    <w:name w:val=" Char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29:00Z</dcterms:created>
  <dc:creator>USER</dc:creator>
  <dc:description/>
  <cp:keywords/>
  <dc:language>en-US</dc:language>
  <cp:lastModifiedBy>User</cp:lastModifiedBy>
  <dcterms:modified xsi:type="dcterms:W3CDTF">2015-04-24T01:50:00Z</dcterms:modified>
  <cp:revision>10</cp:revision>
  <dc:subject/>
  <dc:title>学  习  文  选</dc:title>
</cp:coreProperties>
</file>