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06</w:t>
      </w:r>
      <w:r>
        <w:rPr>
          <w:sz w:val="36"/>
          <w:szCs w:val="36"/>
        </w:rPr>
        <w:t>年泉州师院第六届教学竞赛呈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1"/>
        <w:gridCol w:w="790"/>
        <w:gridCol w:w="1341"/>
        <w:gridCol w:w="1365"/>
        <w:gridCol w:w="10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学院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课程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课题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教具、现代教育技术手段：</w:t>
            </w:r>
          </w:p>
        </w:tc>
      </w:tr>
      <w:tr>
        <w:trPr>
          <w:trHeight w:val="6444" w:hRule="atLeast"/>
        </w:trPr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教学程序结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系）推荐意见（重点写平时教学情况及效果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专业（系）主任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推荐意见（重点写在本次教学竞赛表现及效果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二级学院院长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8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竞赛委员会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60" w:hanging="5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0979" w:h="15307"/>
      <w:pgMar w:left="1797" w:right="3510" w:gutter="0" w:header="0" w:top="1440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27:00Z</dcterms:created>
  <dc:creator>user</dc:creator>
  <dc:description/>
  <dc:language>en-US</dc:language>
  <cp:lastModifiedBy>jujumao</cp:lastModifiedBy>
  <cp:lastPrinted>2006-04-06T10:58:00Z</cp:lastPrinted>
  <dcterms:modified xsi:type="dcterms:W3CDTF">2006-04-11T03:18:00Z</dcterms:modified>
  <cp:revision>3</cp:revision>
  <dc:subject/>
  <dc:title>2006年泉州师院第六届教学竞赛呈报表</dc:title>
</cp:coreProperties>
</file>